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36"/>
          <w:szCs w:val="36"/>
          <w:u w:val="double"/>
        </w:rPr>
      </w:pPr>
      <w:r>
        <w:rPr>
          <w:rFonts w:cs="Comic Sans MS" w:ascii="Comic Sans MS" w:hAnsi="Comic Sans MS"/>
          <w:b/>
          <w:shadow/>
          <w:color w:val="FF0000"/>
          <w:sz w:val="36"/>
          <w:szCs w:val="36"/>
          <w:u w:val="double"/>
        </w:rPr>
        <w:t>Ökologie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20"/>
          <w:szCs w:val="20"/>
          <w:u w:val="double"/>
        </w:rPr>
      </w:pPr>
      <w:r>
        <w:rPr>
          <w:rFonts w:cs="Comic Sans MS" w:ascii="Comic Sans MS" w:hAnsi="Comic Sans MS"/>
          <w:b/>
          <w:shadow/>
          <w:color w:val="FF0000"/>
          <w:sz w:val="20"/>
          <w:szCs w:val="20"/>
          <w:u w:val="doub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e Ökologie beschäftigt sich mit den Wechselwirkungen</w:t>
            </w:r>
          </w:p>
          <w:p>
            <w:pPr>
              <w:pStyle w:val="Normal"/>
              <w:jc w:val="center"/>
              <w:rPr/>
            </w:pPr>
            <w:r>
              <w:rPr/>
              <w:t>von Lebewesen mit ihrer unbelebten und belebten Umwel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>Untersuchungseben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Steht das einzelne Individuum im Mittelpunkt der Betrachtung, so spricht man von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Autoökolo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Die Wechselwirkungen der Population mit der Umwelt sind Gegenstand der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Demökolo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Die Wechselwirkungen zwischen verschiedenen tierischen- und pflanzlichen Lebensgemeinschaften und der Umwelt untersucht di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Synök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>Vokabel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Biotop / Habitat = Lebensra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Biozönose = Lebensgemeinschaf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Ökosystem = Einheit aus Biotop und Biozöno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Biosphäre / Ökosphäre = Gesamtheit der Ökosysteme der Erd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rPr/>
      </w:pPr>
      <w:r>
        <w:rPr/>
        <w:t>Umwelt = Gesamtheit der für ein Lebewesen direkt oder indirekt bedeutsamen Fakto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Ökofaktoren</w:t>
      </w:r>
      <w:r>
        <w:rPr/>
        <w:t xml:space="preserve"> sind Lebensbedingungen; Physikalisch-chemischer oder biologischer Einfluss auf ein Lebewesen.</w:t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45" w:hanging="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Biotische Ökofaktore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Fressfeind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Symbiose-Part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Parasite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Beu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Innerartliche Konkurrente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207"/>
              <w:rPr/>
            </w:pPr>
            <w:r>
              <w:rPr/>
              <w:t>Zwischenartliche Konkurrente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5" w:hanging="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Abiotosche Ökofaktore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Temperat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Lich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Sauerstoffgehalt im Was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Strömungsgeschwindigkei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Salzgehalt im Was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Mineralstoffgehalt im Bode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Win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Niederschla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ind w:left="612" w:hanging="315"/>
              <w:rPr/>
            </w:pPr>
            <w:r>
              <w:rPr/>
              <w:t>pH-Wert im Bod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 xml:space="preserve">Der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Toleranzbereich</w:t>
      </w:r>
      <w:r>
        <w:rPr/>
        <w:t xml:space="preserve"> kennzeichnet die Grenzen, in denen ein Organismus Schwankungen eines Umweltfaktors ertragen kann und somit existenzfähig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 xml:space="preserve">Die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Kardinalpunkte</w:t>
      </w:r>
      <w:r>
        <w:rPr/>
        <w:t xml:space="preserve"> (Minimum, Optimum und Maximum) sind die kennzeichnenden Werte eines Ökofak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 xml:space="preserve">Der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physiologische Toleranzbereich</w:t>
      </w:r>
      <w:r>
        <w:rPr/>
        <w:t xml:space="preserve"> ist genetisch festgelegt. Er beschreibt die genaue Lage und Breite des Toleranzbereiches (stenopotent oder eurypotent), wenn KEINE Umwelt auf das Individuum einwir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 xml:space="preserve">Der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ökologische Toleranzbereich</w:t>
      </w:r>
      <w:r>
        <w:rPr/>
        <w:t xml:space="preserve"> ist der Toleranzbereich in realen Ökosystemen. Er beschreibt die Wechselwirkungen zwischen Umweltfaktoren und dem Organismus. Der Umweltfaktor modifiziert den physiologischen Toleranzbere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Gesetz vom Minimum</w:t>
      </w:r>
      <w:r>
        <w:rPr/>
        <w:t xml:space="preserve"> von Liebig: Der Faktor, der am weitesten vom Optimum entfernt ist, wirkt sich am stärksten begrenzend auf die physiologische Potenz 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15"/>
        <w:rPr/>
      </w:pPr>
      <w:r>
        <w:rPr/>
        <w:t xml:space="preserve">Organismen, die sich in ihrem Ökosystem frei bewegen können, suchen stets das Habitat auf, der ihren Umweltansprüchen am besten entspricht. Sie wählen den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Präferenzbereich</w:t>
      </w:r>
      <w:r>
        <w:rPr/>
        <w:t>.</w:t>
      </w:r>
    </w:p>
    <w:sectPr>
      <w:type w:val="nextPage"/>
      <w:pgSz w:w="11906" w:h="16838"/>
      <w:pgMar w:left="1418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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  <w:sz w:val="26"/>
        <w:szCs w:val="26"/>
      </w:rPr>
    </w:lvl>
    <w:lvl w:ilvl="2">
      <w:start w:val="0"/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6"/>
      <w:szCs w:val="26"/>
    </w:rPr>
  </w:style>
  <w:style w:type="character" w:styleId="WW8Num2z2">
    <w:name w:val="WW8Num2z2"/>
    <w:qFormat/>
    <w:rPr>
      <w:rFonts w:ascii="Symbol" w:hAnsi="Symbol" w:cs="Symbol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1:00Z</dcterms:created>
  <dc:creator>Hinten</dc:creator>
  <dc:description/>
  <cp:keywords/>
  <dc:language>en-US</dc:language>
  <cp:lastModifiedBy>Hinten</cp:lastModifiedBy>
  <dcterms:modified xsi:type="dcterms:W3CDTF">2008-05-07T14:19:00Z</dcterms:modified>
  <cp:revision>14</cp:revision>
  <dc:subject/>
  <dc:title>Ökologie</dc:title>
</cp:coreProperties>
</file>